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4 – Skin tone drinking water, coconut milk, etc.</w:t>
      </w:r>
    </w:p>
    <w:p>
      <w:pPr>
        <w:pStyle w:val="Normal"/>
        <w:rPr/>
      </w:pPr>
      <w:r>
        <w:rPr/>
      </w:r>
    </w:p>
    <w:p>
      <w:pPr>
        <w:pStyle w:val="Normal"/>
        <w:rPr/>
      </w:pPr>
      <w:r>
        <w:rPr/>
        <w:t>The best way to have healthy, glowing skin is to start from the inside out. Eliminating caffeine in the form of coffee and soda is one way to start. Caffeine dehydrates the body and skin. And lack of moisture is a sure way to create lines and wrinkles. It’s also a diuretic, causing increased urine output, again depleting your body and skin of the moisture it needs. We try to combat this with moisturizers, but the better way is to put the moisture INTO your body, not on it.</w:t>
      </w:r>
    </w:p>
    <w:p>
      <w:pPr>
        <w:pStyle w:val="Normal"/>
        <w:rPr/>
      </w:pPr>
      <w:r>
        <w:rPr/>
      </w:r>
    </w:p>
    <w:p>
      <w:pPr>
        <w:pStyle w:val="Normal"/>
        <w:rPr/>
      </w:pPr>
      <w:r>
        <w:rPr/>
        <w:t xml:space="preserve">Drinking pure water, unprocessed fruit juices or coconut milk will give your body and skin the hydration it needs. The colors in fruit juices are the colors of the earth and these colors will reflect themselves in warm and healthy skin tones. </w:t>
      </w:r>
    </w:p>
    <w:p>
      <w:pPr>
        <w:pStyle w:val="Normal"/>
        <w:rPr/>
      </w:pPr>
      <w:r>
        <w:rPr/>
      </w:r>
    </w:p>
    <w:p>
      <w:pPr>
        <w:pStyle w:val="Normal"/>
        <w:rPr/>
      </w:pPr>
      <w:r>
        <w:rPr/>
        <w:t>The overall effects of caffeine on your body will manifest themselves in your skin. Heavy caffeine drinkers can experience osteoporosis, headaches, depression, sleeplessness. These can all be reflected in your skin.</w:t>
      </w:r>
    </w:p>
    <w:p>
      <w:pPr>
        <w:pStyle w:val="Normal"/>
        <w:rPr/>
      </w:pPr>
      <w:r>
        <w:rPr/>
      </w:r>
    </w:p>
    <w:p>
      <w:pPr>
        <w:pStyle w:val="Normal"/>
        <w:rPr/>
      </w:pPr>
      <w:r>
        <w:rPr/>
        <w:t>When you replace colas, coffee and teas made with boiling water with water, fruit juices “sun tea” and coconut milk, you’ll soon start to feel better and sleep better. Your skin will reflect the good health of all the organs and cells of your body, once you’ve kicked the caffeine habit.</w:t>
      </w:r>
    </w:p>
    <w:p>
      <w:pPr>
        <w:pStyle w:val="NormalWeb"/>
        <w:rPr/>
      </w:pPr>
      <w:r>
        <w:rPr/>
        <w:t>Another reason for drinking pure water, juices and “sun tea” is that when you boil water, you’re releasing oxygen from it. When the body rids itself of toxins, it passes through the skin which is the largest elimination organ. Raw food increases your detoxification rate. Drinking water helps the body rid itself of toxins. Seaweed is high in vitamins and minerals beneficial to the skin and also helps rid the body of toxins.</w:t>
      </w:r>
    </w:p>
    <w:p>
      <w:pPr>
        <w:pStyle w:val="NormalWeb"/>
        <w:spacing w:before="280" w:after="280"/>
        <w:rPr/>
      </w:pPr>
      <w:r>
        <w:rPr/>
        <w:t xml:space="preserve">To achieve a healthy complexion, drink plenty of water and eat plenty of raw food. What goes into your body is reflective in your overall appear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57:00Z</dcterms:created>
  <dc:creator>GABRIELLE ROSE BENNETT</dc:creator>
  <dc:description/>
  <cp:keywords/>
  <dc:language>en-US</dc:language>
  <cp:lastModifiedBy>Tim Erway</cp:lastModifiedBy>
  <dcterms:modified xsi:type="dcterms:W3CDTF">2006-06-23T02:57:00Z</dcterms:modified>
  <cp:revision>2</cp:revision>
  <dc:subject/>
  <dc:title>4 – Skin tone drinking water, coconut milk, etc</dc:title>
</cp:coreProperties>
</file>